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548DD4"/>
          <w:sz w:val="32"/>
          <w:szCs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2"/>
          <w:szCs w:val="32"/>
        </w:rPr>
      </w:pPr>
      <w:r>
        <w:rPr>
          <w:rFonts w:cs="Times New Roman" w:ascii="Times New Roman" w:hAnsi="Times New Roman"/>
          <w:b/>
          <w:color w:val="2C51AF"/>
          <w:sz w:val="32"/>
          <w:szCs w:val="32"/>
        </w:rPr>
        <w:t>Подразделение ИВДИВО Ангарск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2"/>
          <w:szCs w:val="32"/>
        </w:rPr>
      </w:pPr>
      <w:r>
        <w:rPr>
          <w:rFonts w:cs="Times New Roman" w:ascii="Times New Roman" w:hAnsi="Times New Roman"/>
          <w:b/>
          <w:color w:val="223E86"/>
          <w:sz w:val="32"/>
          <w:szCs w:val="32"/>
        </w:rPr>
        <w:t>Совет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Подразд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токол Совета Подразделения от 02.05.2024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огласовано ИВАС КХ 0205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тверждаю: Глава Подразделения ИВДИВО Ангарск Трофимец О.В. 3105202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 14 Аватаров ИВ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Васильевна Трофимец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</w:t>
      </w:r>
    </w:p>
    <w:p>
      <w:pPr>
        <w:pStyle w:val="Style16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Николаевна Кобзарь он-лайн</w:t>
      </w:r>
    </w:p>
    <w:p>
      <w:pPr>
        <w:pStyle w:val="Style16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лена Александровна он-лайн</w:t>
      </w:r>
    </w:p>
    <w:p>
      <w:pPr>
        <w:pStyle w:val="Style16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Георгиевна Рудева </w:t>
      </w:r>
    </w:p>
    <w:p>
      <w:pPr>
        <w:pStyle w:val="Style16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ия Анатольевна Иванова </w:t>
      </w:r>
    </w:p>
    <w:p>
      <w:pPr>
        <w:pStyle w:val="Style16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6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фтина Константиновна Курбатов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Валентиновна Дёрина </w:t>
      </w:r>
    </w:p>
    <w:p>
      <w:pPr>
        <w:pStyle w:val="Style16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 он-лайн</w:t>
      </w:r>
    </w:p>
    <w:p>
      <w:pPr>
        <w:pStyle w:val="Style16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Васильевна Березовская</w:t>
      </w:r>
    </w:p>
    <w:p>
      <w:pPr>
        <w:pStyle w:val="Style16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6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Сергеевна Яшина</w:t>
      </w:r>
    </w:p>
    <w:p>
      <w:pPr>
        <w:pStyle w:val="Style16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Николаевна Мезенцева он-лайн</w:t>
      </w:r>
    </w:p>
    <w:p>
      <w:pPr>
        <w:pStyle w:val="Normal"/>
        <w:suppressAutoHyphens w:val="true"/>
        <w:spacing w:lineRule="auto" w:line="254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оялись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Подразделения ИВДИВО Ангарск. Образ Практики Подразделения ИВДИВО Ангарск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ная разработка Синтеза Подразделения (Школы, брошюра, мероприят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егиональному Съезду (ЭП, статьи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яжание и развёртка новых Зданий Подразделения ИВДИВО Ангарск. Темы 84 Синтеза И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на 2051 Архетип в самое высокое здание ИВДИВО Ангарск. Будем стяжать 5 ИВДИВО зданий. Ранее было стяжено 122 Зд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4032 архетипе ИВДИВО становимся телесно пред ИВО в форме ДП. Просим развернуть стяжание 5 зданий на ИВДИВО-полисах Отца: в 68 архетипе Метагалактики, в 38 архетипической Октаве, в 7 архетипической Всеедине, в 6 архетипической Извечине, в 4 архетипической </w:t>
        <w:tab/>
        <w:t xml:space="preserve"> Метаизвечине. Здания 512 этажные. </w:t>
      </w:r>
      <w:r>
        <w:rPr>
          <w:rFonts w:cs="Times New Roman" w:ascii="Times New Roman" w:hAnsi="Times New Roman"/>
          <w:b/>
          <w:sz w:val="24"/>
          <w:szCs w:val="24"/>
        </w:rPr>
        <w:t>Всего стяжено 122+5=127 Зданий ИВДИВО Ангарс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3 здания – Здание ИВ Отца, Здание ИВ Матери, здание Синтеза. Здания 1024 этажа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ено 184 оболочки Синтеза после 01.05.2024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 Ангарск Ольга Трофимец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и преображение Части ответственности подразделения Стратагемия ИВО в 21 Архетипической Октаве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тяжание части Стратагемия в 21 Истинной Октаве 533 архетипа материи Хрустатики ИВДИВО-тело Прамерно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а: Энергия Мерности Стратагемии ИВДИВО-тела Мерности архетипически-октавн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м Огонь Совета на осуществление и реализацию школ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Столп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еличение команд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жданский Синтез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ый съезд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жение условий поездки на съезд ИВДИВО в Москв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ревизи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ректную проверку Минюс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чёты организаций по занятия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Экономики Отец-Человек-Субъекта ИВАС Вильгельма ИВАС Кут Хуми, ИВДИВО-офис-секретарь Вера Рыжов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ть детское занятие на 05.05.2024 с целью развёртки детского Синтеза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ь одну школу в 2-3 месяца, запустить онлайн запрос на эту тему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уска Брошюры философа Синтеза узнать в типографии Ангарска цены до 9 мая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всех Советов отправлять Главе подразделения на утверждение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ть Абсолюты всех 67 архетипов по 16 строк не более одного в день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ть 2 практику 84 Синтеза всем служащим, стяжены новая чакральная Система, сделать занятие Курбатовой И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ть 96 Инструментов сделать практику Кобяковой С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Анкеты Должностно Полномочным.</w:t>
      </w:r>
    </w:p>
    <w:p>
      <w:pPr>
        <w:pStyle w:val="Style16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составила ИВДИВО-секретарь Кузнецова Ел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дразд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Совета Подразделения от 09.05.2024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гласовано ИВАС КХ 0905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верждаю: Глава Подразделения ИВДИВО Ангарск Трофимец О.В. 3105202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 14 Аватаров ИВ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Васильевна Трофимец</w:t>
      </w:r>
    </w:p>
    <w:p>
      <w:pPr>
        <w:pStyle w:val="Style16"/>
        <w:numPr>
          <w:ilvl w:val="0"/>
          <w:numId w:val="10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Николаевна Кобзарь он-лайн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</w:t>
      </w:r>
    </w:p>
    <w:p>
      <w:pPr>
        <w:pStyle w:val="Style16"/>
        <w:numPr>
          <w:ilvl w:val="0"/>
          <w:numId w:val="10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Георгиевна Рудева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Николаевна Ильдюхина он-лайн</w:t>
      </w:r>
    </w:p>
    <w:p>
      <w:pPr>
        <w:pStyle w:val="Style16"/>
        <w:numPr>
          <w:ilvl w:val="0"/>
          <w:numId w:val="10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6"/>
        <w:numPr>
          <w:ilvl w:val="0"/>
          <w:numId w:val="10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ана Геннадьевна Кобякова </w:t>
      </w:r>
    </w:p>
    <w:p>
      <w:pPr>
        <w:pStyle w:val="Style16"/>
        <w:numPr>
          <w:ilvl w:val="0"/>
          <w:numId w:val="10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фтина Константиновна Курбатова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Валентиновна Дёрина </w:t>
      </w:r>
    </w:p>
    <w:p>
      <w:pPr>
        <w:pStyle w:val="Style16"/>
        <w:numPr>
          <w:ilvl w:val="0"/>
          <w:numId w:val="10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 он-лайн</w:t>
      </w:r>
    </w:p>
    <w:p>
      <w:pPr>
        <w:pStyle w:val="Style16"/>
        <w:numPr>
          <w:ilvl w:val="0"/>
          <w:numId w:val="10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 Владимирович Курбатов </w:t>
      </w:r>
    </w:p>
    <w:p>
      <w:pPr>
        <w:pStyle w:val="Style16"/>
        <w:numPr>
          <w:ilvl w:val="0"/>
          <w:numId w:val="10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Николаевна Мезенцева он-лайн</w:t>
      </w:r>
    </w:p>
    <w:p>
      <w:pPr>
        <w:pStyle w:val="Style16"/>
        <w:numPr>
          <w:ilvl w:val="0"/>
          <w:numId w:val="10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Леонидовна Чучуй он-лайн</w:t>
      </w:r>
    </w:p>
    <w:p>
      <w:pPr>
        <w:pStyle w:val="Style16"/>
        <w:numPr>
          <w:ilvl w:val="0"/>
          <w:numId w:val="10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Васильевна Березовская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оялись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Подразделения ИВДИВО Ангарск. Образ Практики Подразделения ИВДИВО Ангарск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в обновления ИВДИВО (темы 104 Синтеза ИВО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в обновление ИВДИВО из 4-х в 5 жизней каждого из нас (стяжали 1 практику 104 Синтеза). Стяжали Тело Человека-Учителя и 2560-рицу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и развёртка новых Зданий Подразделения ИВДИВО Ангар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яжали 10 Ивдиво-зданий подразделения Ангарск </w:t>
      </w:r>
      <w:r>
        <w:rPr>
          <w:rFonts w:cs="Times New Roman" w:ascii="Times New Roman" w:hAnsi="Times New Roman"/>
          <w:b/>
          <w:sz w:val="24"/>
          <w:szCs w:val="24"/>
        </w:rPr>
        <w:t>в 5 видах Космо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ая Метаизвечина Фа в 2053Архети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ктоизвечная Метаизвечина в 2054 архети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Всеизвечная Извечина в 1543 архети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уперизвечная Извечина в 1544 архети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уперизвечная Всеедина в 1032 архети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До-ИВДИВО Всеедина в 1033 архети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Всеизвечная Октава Человека-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уперизвечная Октава Человека-Служа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 Метаизвечная Метагалактика Человека-Уч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Октоизвечная Метагалактика Человека-Уч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стяжены </w:t>
      </w:r>
      <w:r>
        <w:rPr>
          <w:rFonts w:cs="Times New Roman" w:ascii="Times New Roman" w:hAnsi="Times New Roman"/>
          <w:b/>
          <w:sz w:val="24"/>
          <w:szCs w:val="24"/>
        </w:rPr>
        <w:t>137 Ивдиво-Зданий</w:t>
      </w:r>
      <w:r>
        <w:rPr>
          <w:rFonts w:cs="Times New Roman" w:ascii="Times New Roman" w:hAnsi="Times New Roman"/>
          <w:sz w:val="24"/>
          <w:szCs w:val="24"/>
        </w:rPr>
        <w:t xml:space="preserve"> в П. ИВДИВО-Ангарск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 Ангарск Ольга Трофимец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и преображение Части ответственности подразделения Стратагемия ИВО в 21 Архетипической Метагалакти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а: Энергия Мерности Стратагемии ИВДИВО-тела Прамерности архетипически-метагалактическ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Экономики Отец-Человек-Субъекта ИВАС Вильгельма ИВАС Кут Хуми, ИВДИВО-офис-секретарь Вера Рыж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я: н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составила ИВДИВО-секретарь Кузнецова Е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дразд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Совета Подразделения от 16.05.2024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гласовано ИВАС КХ 1605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верждаю: Глава Подразделения ИВДИВО Ангарск Трофимец О.В. 3105202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 13 Аватаров И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Васильевна Трофимец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Анатольевна Шалаева </w:t>
      </w:r>
    </w:p>
    <w:p>
      <w:pPr>
        <w:pStyle w:val="Style16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Николаевна Кобзарь он-лайн</w:t>
      </w:r>
    </w:p>
    <w:p>
      <w:pPr>
        <w:pStyle w:val="Style16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Елена Александровна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</w:t>
      </w:r>
    </w:p>
    <w:p>
      <w:pPr>
        <w:pStyle w:val="Style16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Георгиевна Рудева </w:t>
      </w:r>
    </w:p>
    <w:p>
      <w:pPr>
        <w:pStyle w:val="Style16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6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ана Геннадьевна Кобякова </w:t>
      </w:r>
    </w:p>
    <w:p>
      <w:pPr>
        <w:pStyle w:val="Style16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фтина Константиновна Курбатов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Валентиновна Дёрина </w:t>
      </w:r>
    </w:p>
    <w:p>
      <w:pPr>
        <w:pStyle w:val="Style16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6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Васильевна Березовская</w:t>
      </w:r>
    </w:p>
    <w:p>
      <w:pPr>
        <w:pStyle w:val="Style16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Сергеевна Яш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оялись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Подразделения ИВДИВО Ангарск. Обновление Столпа Подразделения ИВДИВО Ангарск новым синтез годом Служения, вхождение в Полномочия Служения командно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ние и развёртка новых Зданий Подразделения ИВДИВО Ангарс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Региональному Съезду ИВДИВО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рошюра «Философы Ангарск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учение КХ команде Подразделения ИВД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 Ангарск Ольга Трофимец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евизии, сдача отчёта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е:</w:t>
      </w:r>
      <w:r>
        <w:rPr>
          <w:rFonts w:cs="Times New Roman" w:ascii="Times New Roman" w:hAnsi="Times New Roman"/>
          <w:sz w:val="24"/>
          <w:szCs w:val="24"/>
        </w:rPr>
        <w:t xml:space="preserve"> Ревизионная комисс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и преображение Части ответственности подразделения Стратагемия ИВО в 22 Архетипической Октаве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Суперизвечно-всеизвечно-октоизвечино-метаизвечино-извечно-всеедино-октавно-метагалактической информации и синтеза частностей ИВАС Саввы ИВАС Кут Хуми, Глава Метагалактического Агентства Информации подразделения ИВДИВО Татьяна Руд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ше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7.05.2024 каждому ДП отправить направления по ЭП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2.05.2024 Написать статьи на Региональный съез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составила ИВДИВО-секретарь Кузнецова Ел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дразд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Совета Подразделения от 23.05.2024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гласовано ИВАС КХ 2305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верждаю: Глава Подразделения ИВДИВО Ангарск Трофимец О.В. 3105202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 15 Аватаров ИВ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Васильевна Трофимец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натольевна Шалаева он-лайн</w:t>
      </w:r>
    </w:p>
    <w:p>
      <w:pPr>
        <w:pStyle w:val="Style16"/>
        <w:numPr>
          <w:ilvl w:val="0"/>
          <w:numId w:val="1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Николаевна Кобзарь он-лайн</w:t>
      </w:r>
    </w:p>
    <w:p>
      <w:pPr>
        <w:pStyle w:val="Style16"/>
        <w:numPr>
          <w:ilvl w:val="0"/>
          <w:numId w:val="1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Георгиевна Рудева</w:t>
      </w:r>
    </w:p>
    <w:p>
      <w:pPr>
        <w:pStyle w:val="Style16"/>
        <w:numPr>
          <w:ilvl w:val="0"/>
          <w:numId w:val="11"/>
        </w:numPr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Витальевич Цысельский </w:t>
      </w:r>
    </w:p>
    <w:p>
      <w:pPr>
        <w:pStyle w:val="Style16"/>
        <w:numPr>
          <w:ilvl w:val="0"/>
          <w:numId w:val="1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Фирдзеевич Шалаев он-лайн</w:t>
      </w:r>
    </w:p>
    <w:p>
      <w:pPr>
        <w:pStyle w:val="Style16"/>
        <w:numPr>
          <w:ilvl w:val="0"/>
          <w:numId w:val="1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6"/>
        <w:numPr>
          <w:ilvl w:val="0"/>
          <w:numId w:val="1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 он-лайн</w:t>
      </w:r>
    </w:p>
    <w:p>
      <w:pPr>
        <w:pStyle w:val="Style16"/>
        <w:numPr>
          <w:ilvl w:val="0"/>
          <w:numId w:val="1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фтина Константиновна Курбатова он-лай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Валентиновна Дёрина </w:t>
      </w:r>
    </w:p>
    <w:p>
      <w:pPr>
        <w:pStyle w:val="Style16"/>
        <w:numPr>
          <w:ilvl w:val="0"/>
          <w:numId w:val="1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6"/>
        <w:numPr>
          <w:ilvl w:val="0"/>
          <w:numId w:val="1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Николаевна Мезенцева он-лайн</w:t>
      </w:r>
    </w:p>
    <w:p>
      <w:pPr>
        <w:pStyle w:val="Style16"/>
        <w:numPr>
          <w:ilvl w:val="0"/>
          <w:numId w:val="1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 он-лайн</w:t>
      </w:r>
    </w:p>
    <w:p>
      <w:pPr>
        <w:pStyle w:val="Style16"/>
        <w:numPr>
          <w:ilvl w:val="0"/>
          <w:numId w:val="1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тов Сергей Владимирович</w:t>
      </w:r>
    </w:p>
    <w:p>
      <w:pPr>
        <w:pStyle w:val="Style16"/>
        <w:numPr>
          <w:ilvl w:val="0"/>
          <w:numId w:val="1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Николаевна Ильдюхина</w:t>
      </w:r>
    </w:p>
    <w:p>
      <w:pPr>
        <w:pStyle w:val="Style16"/>
        <w:numPr>
          <w:ilvl w:val="0"/>
          <w:numId w:val="1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оялис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ная соорганизация Совета Подразделения ИВДИВО Ангарск. Накал 16 Ядер Синтеза 1 Курса Синтеза – тренин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ые практики Подразделения ИВДИВО Ангарск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Региональному Съезду ИВДИВО.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 Ангарск Ольга Трофимец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и преображение Части ответственности подразделения Стратагемия ИВО в 22 Архетипической Метагалактик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Суперизвечно-всеизвечно-октоизвечино-метаизвечино-извечно-всеедино-октавно-метагалактической информации и синтеза частностей ИВАС Саввы ИВАС Кут Хуми, Глава Метагалактического Агентства Информации подразделения ИВДИВО Татьяна Руд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я: нет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составила ИВДИВО-секретарь Кузнецова Ел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дразд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овета Подразделения от 30.05.2024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гласовано ИВАС КХ 3005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верждаю: Глава Подразделения ИВДИВО Ангарск Трофимец О.В. 3105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 15 Аватаров ИВО:</w:t>
      </w:r>
    </w:p>
    <w:p>
      <w:pPr>
        <w:pStyle w:val="Normal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льга Васильевна Трофимец</w:t>
      </w:r>
    </w:p>
    <w:p>
      <w:pPr>
        <w:pStyle w:val="Normal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лена Анатольевна Шалаева он-лайн</w:t>
      </w:r>
    </w:p>
    <w:p>
      <w:pPr>
        <w:pStyle w:val="Style16"/>
        <w:spacing w:lineRule="auto" w:line="252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вгения Николаевна Кобзарь он-лайн</w:t>
      </w:r>
    </w:p>
    <w:p>
      <w:pPr>
        <w:pStyle w:val="Style16"/>
        <w:spacing w:lineRule="auto" w:line="252" w:before="0" w:after="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Татьяна Георгиевна Рудева</w:t>
      </w:r>
    </w:p>
    <w:p>
      <w:pPr>
        <w:pStyle w:val="Style16"/>
        <w:spacing w:lineRule="auto" w:line="252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Юлия  Николаевна Иванова он-лайн</w:t>
      </w:r>
    </w:p>
    <w:p>
      <w:pPr>
        <w:pStyle w:val="Style16"/>
        <w:spacing w:lineRule="auto" w:line="252"/>
        <w:ind w:left="568" w:hanging="0"/>
        <w:rPr/>
      </w:pPr>
      <w:r>
        <w:rPr>
          <w:rFonts w:cs="Times New Roman" w:ascii="Times New Roman" w:hAnsi="Times New Roman"/>
          <w:sz w:val="24"/>
          <w:szCs w:val="24"/>
        </w:rPr>
        <w:t>7.Вера Петровна Рыжова</w:t>
      </w:r>
    </w:p>
    <w:p>
      <w:pPr>
        <w:pStyle w:val="Style16"/>
        <w:spacing w:lineRule="auto" w:line="252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Светлана Геннадьевна Кобякова </w:t>
      </w:r>
    </w:p>
    <w:p>
      <w:pPr>
        <w:pStyle w:val="Style16"/>
        <w:spacing w:lineRule="auto" w:line="252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Алефтина Константиновна Курбатова </w:t>
      </w:r>
    </w:p>
    <w:p>
      <w:pPr>
        <w:pStyle w:val="Style16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Наталья Валентиновна Дёрина </w:t>
      </w:r>
    </w:p>
    <w:p>
      <w:pPr>
        <w:pStyle w:val="Style16"/>
        <w:spacing w:lineRule="auto" w:line="252" w:before="0" w:after="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Сергей Владимирович Казанов</w:t>
      </w:r>
    </w:p>
    <w:p>
      <w:pPr>
        <w:pStyle w:val="Style16"/>
        <w:spacing w:lineRule="auto" w:line="252" w:before="0" w:after="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Наталья Николаевна Мезенцева он-лайн</w:t>
      </w:r>
    </w:p>
    <w:p>
      <w:pPr>
        <w:pStyle w:val="Style16"/>
        <w:spacing w:lineRule="auto" w:line="252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Ирина Васильевна Большакова</w:t>
      </w:r>
    </w:p>
    <w:p>
      <w:pPr>
        <w:pStyle w:val="Style16"/>
        <w:spacing w:lineRule="auto" w:line="252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Елена Александровна Кузнецова</w:t>
      </w:r>
    </w:p>
    <w:p>
      <w:pPr>
        <w:pStyle w:val="Style16"/>
        <w:spacing w:lineRule="auto" w:line="252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Ирина Николаевна Ильдюхина он-лайн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оялис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Подразделения ИВДИВО Ангарск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ние ИВДИВО-Зданий Подразделения ИВДИВО Ангарск, темы 85 ППСи ИВО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Региональному Съезду ИВДИВО. </w:t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4-рица Регионального Съезд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Условия Политики Экстериоризации ИВДИВО командно кажды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стоятельность Стратагемией Цивилизации Синтез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робуждённой Компетенцией Воли среда Сверхпассионарно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Истинность ценностями Цивилизации технологиями Воскреш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 Ангарск Ольга Трофимец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и преображение Части ответственности подразделения Стратагемия ИВО в 23 Архетипической Октав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Суперизвечно-всеизвечно-октоизвечино-метаизвечино-извечно-всеедино-октавно-метагалактической информации и синтеза частностей ИВАС Саввы ИВАС Кут Хуми, Глава Метагалактического Агентства Информации подразделения ИВДИВО Татьяна Руд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я: не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составила ИВДИВО-секретарь Кузнецова Еле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0:00Z</dcterms:created>
  <dc:creator>Андрей</dc:creator>
  <dc:description/>
  <cp:keywords/>
  <dc:language>en-US</dc:language>
  <cp:lastModifiedBy>ADMIN</cp:lastModifiedBy>
  <dcterms:modified xsi:type="dcterms:W3CDTF">2024-05-31T09:41:00Z</dcterms:modified>
  <cp:revision>4</cp:revision>
  <dc:subject/>
  <dc:title/>
</cp:coreProperties>
</file>